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wykonania budżetu Gminy Nowe Miasto nad Wart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I półroczu 2008r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>Budżet Gminy Nowe Miasto nad Wartą został uchwalony w dniu 31 grudnia 2007r.</w:t>
      </w:r>
    </w:p>
    <w:p>
      <w:pPr>
        <w:pStyle w:val="Heading1"/>
        <w:rPr/>
      </w:pPr>
      <w:r>
        <w:rPr/>
        <w:t xml:space="preserve">Uchwałą Rady Gminy Nr XIII/88/2007.  W uchwale tej dochody budżetu gminy na 2008r. zostały zaplanowane w kwocie 21 135 695,00 zł, natomiast wydatki budżetu w kwocie </w:t>
      </w:r>
    </w:p>
    <w:p>
      <w:pPr>
        <w:pStyle w:val="Heading1"/>
        <w:rPr/>
      </w:pPr>
      <w:r>
        <w:rPr/>
        <w:t>26 732 422,00 zł, w związku z czym planowany deficyt budżetu wynosił 5 596 727,00 zł.</w:t>
      </w:r>
    </w:p>
    <w:p>
      <w:pPr>
        <w:pStyle w:val="Heading1"/>
        <w:rPr/>
      </w:pPr>
      <w:r>
        <w:rPr/>
        <w:t xml:space="preserve">            </w:t>
      </w:r>
      <w:r>
        <w:rPr/>
        <w:t>Jako źródło sfinansowania planowanego deficytu budżetu w przychodach w § 952 „Przychody z zaciągniętych pożyczek i kredytów na rynku krajowym” zaplanowano kwotę 5 596 727,00 zł. W kwocie tej zaplanow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pożyczkę długoterminową z Wojewódzkiego Funduszu Ochrony Środowiska i Gospodarki Wodnej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naniu na zadanie pn. „Sieć kanalizacji sanitarnej wraz z przepompownią ścieków w Kolniczkach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ek o powyższą pożyczkę Gmina złożyła w październiku 2007r., wnioskując w nim o pożyczkę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sokości 90%  planowanych wydatków inwestycyjnych tj. o kwotę 2 009 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ożyczkę długoterminową z Wojewódzkiego Funduszu Ochrony Środowiska i Gospodarki Wodnej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naniu na zadanie pn. „Budowa sieci kanalizacji sanitarnej w miejscowości Komorze”. Wnios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owyższą pożyczkę Gmina złożyła w październiku 2007r., wnioskując w nim o pożyczk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sokości 90% planowanych wydatków inwestycyjnych tj. o kwotę 1 915 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kredyt długoterminowy w kwocie 1 672 727,00 zł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Następnie budżet Gminy został zmieniony Uchwałą Rady Gminy Nr XIV/101/2008 </w:t>
      </w:r>
    </w:p>
    <w:p>
      <w:pPr>
        <w:pStyle w:val="Normal"/>
        <w:rPr/>
      </w:pPr>
      <w:r>
        <w:rPr>
          <w:sz w:val="24"/>
        </w:rPr>
        <w:t>z dnia 27 marca 2008r., Uchwałą Rady Gminy Nr XVI/111/2008 z dnia 26 maja 2008r. oraz</w:t>
      </w:r>
    </w:p>
    <w:p>
      <w:pPr>
        <w:pStyle w:val="Normal"/>
        <w:rPr>
          <w:sz w:val="24"/>
        </w:rPr>
      </w:pPr>
      <w:r>
        <w:rPr>
          <w:sz w:val="24"/>
        </w:rPr>
        <w:t>Uchwałą Rady Gminy Nr XVII/116/2008 z dnia 18 czerwca 2008r., po stronie dochodów do kwoty 22 723 291,00 zł, natomiast po stronie wydatków do kwoty 28 145 561,00 zł. Deficyt budżetu został ustalony na kwotę 5 422 270,00 zł.</w:t>
      </w:r>
    </w:p>
    <w:p>
      <w:pPr>
        <w:pStyle w:val="Heading1"/>
        <w:rPr/>
      </w:pPr>
      <w:r>
        <w:rPr/>
        <w:t xml:space="preserve">            </w:t>
      </w:r>
      <w:r>
        <w:rPr/>
        <w:t>Jako źródło sfinansowania planowanego deficytu budżetu wskazane zostały w przychodach:</w:t>
      </w:r>
    </w:p>
    <w:p>
      <w:pPr>
        <w:pStyle w:val="Heading1"/>
        <w:rPr/>
      </w:pPr>
      <w:r>
        <w:rPr/>
        <w:t>§ 952  „Przychody z zaciągniętych pożyczek i kredytów na rynku krajowym” - 4 756 546,66 zł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>w t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pożyczka długoterminowa z Wojewódzkiego Funduszu Ochrony Środowisk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ospodarki Wodnej w Poznaniu na zadanie pn. „Sieć kanalizacji sanitarnej wraz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zepompownią ścieków w Kolniczkach” – 1 500 000,00 zł (pismo WFOSiGW z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0.01.2008r. informujące o planowanej pożyczce w kwocie do 1 500 000,00 z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ożyczka długoterminowa z Wojewódzkiego Funduszu Ochrony Środowisk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ospodarki Wodnej w Poznaniu na zadanie pn. „Budowa sieci kanalizacji sanitar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miejscowości Komorze” – 1 200 000,00 zł (pismo WFOSiGW z 30.01.2008r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formujące o planowanej pożyczce w kwocie do 1 200 000,00 z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redyt długoterminowy w kwocie 2 056 546,66,00 zł na budowę „Hali sportowo-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dowiskowej w Nowym Mieście nad Wartą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957 „Nadwyżki z lat ubiegłych” – 665 723,34 zł.</w:t>
      </w:r>
    </w:p>
    <w:p>
      <w:pPr>
        <w:pStyle w:val="Heading1"/>
        <w:rPr/>
      </w:pPr>
      <w:r>
        <w:rPr>
          <w:szCs w:val="24"/>
        </w:rPr>
        <w:t>Realizację przychodów Gminy Nowe Miasto nad Wartą w I półroczu 2008r. przedstawia załącznik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W okresie I półrocza 2008r. dochody budżetu Gminy zostały wykonane w kwocie</w:t>
      </w:r>
    </w:p>
    <w:p>
      <w:pPr>
        <w:pStyle w:val="Normal"/>
        <w:rPr/>
      </w:pPr>
      <w:r>
        <w:rPr>
          <w:sz w:val="24"/>
        </w:rPr>
        <w:t xml:space="preserve">11 775 485,05 zł tj. 51,82% założonego planu ( załącznik nr 1), natomiast wydatki w kwocie </w:t>
      </w:r>
    </w:p>
    <w:p>
      <w:pPr>
        <w:pStyle w:val="Normal"/>
        <w:rPr/>
      </w:pPr>
      <w:r>
        <w:rPr>
          <w:sz w:val="24"/>
        </w:rPr>
        <w:t>9 284 325,17 zł tj. 32,99 % założonego planu ( załącznik nr 2). Wykonane dochody były zatem większe od wykonanych wydatków o kwotę 2 491 159,88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łe wykonanie wydatków wynika z braku realizacji zaplanowanych inwestycji. </w:t>
      </w:r>
    </w:p>
    <w:p>
      <w:pPr>
        <w:pStyle w:val="Normal"/>
        <w:rPr/>
      </w:pPr>
      <w:r>
        <w:rPr>
          <w:sz w:val="24"/>
        </w:rPr>
        <w:tab/>
        <w:t>Do dnia 30 czerwca 2008r. Gmina nie zaciągnęła żadnej pożyczki ani kredytu długoterminowego a nadwyżka budżetowa z lat ubiegłych wprowadzona do budżetu na pokrycie planowanego deficytu budżetowego nie została wykorzystana (załącznik nr 3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Realizacja planu dochodów budżetu gminy według ważniejszych źródeł przedstawiała się następująco:</w:t>
      </w:r>
    </w:p>
    <w:p>
      <w:pPr>
        <w:pStyle w:val="Heading2"/>
        <w:rPr/>
      </w:pPr>
      <w:r>
        <w:rPr/>
        <w:t>I   Wpływy z podatków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>Plan                Wykonanie     Dynamik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rolny</w:t>
        <w:tab/>
        <w:tab/>
        <w:tab/>
        <w:tab/>
        <w:tab/>
        <w:t>613 680,00</w:t>
        <w:tab/>
        <w:t>286 888,69</w:t>
        <w:tab/>
        <w:t>46,75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od nieruchomości</w:t>
        <w:tab/>
        <w:tab/>
        <w:t xml:space="preserve">         1 957 905,00</w:t>
        <w:tab/>
        <w:t>980 364,29</w:t>
        <w:tab/>
        <w:t>50,07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leśny</w:t>
        <w:tab/>
        <w:tab/>
        <w:tab/>
        <w:tab/>
        <w:tab/>
        <w:t xml:space="preserve">  49 938,00</w:t>
        <w:tab/>
        <w:t xml:space="preserve">  25 320,94</w:t>
        <w:tab/>
        <w:t>50,7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od środków transportowych</w:t>
        <w:tab/>
        <w:tab/>
        <w:t>254 053,00</w:t>
        <w:tab/>
        <w:t>107 859,00</w:t>
        <w:tab/>
        <w:t>42,46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od spadków i darowizn</w:t>
        <w:tab/>
        <w:tab/>
        <w:tab/>
        <w:t xml:space="preserve">  14 789,00</w:t>
        <w:tab/>
        <w:t xml:space="preserve">    7 807,98      52,8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karta podatkowa</w:t>
        <w:tab/>
        <w:tab/>
        <w:tab/>
        <w:tab/>
        <w:tab/>
        <w:t xml:space="preserve">    6 376,00</w:t>
        <w:tab/>
        <w:t xml:space="preserve">    2 611,16</w:t>
        <w:tab/>
        <w:t xml:space="preserve"> 40,9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odatek od czynności cywilnoprawnych            115 245,00       98 451,00       85,43 %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3 011 986,00   1 509 303,06      50,1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podatku rolnym w I półroczu 2008r. odroczono termin płatności na kwotę 2 526,30 zł</w:t>
      </w:r>
    </w:p>
    <w:p>
      <w:pPr>
        <w:pStyle w:val="Normal"/>
        <w:rPr/>
      </w:pPr>
      <w:r>
        <w:rPr>
          <w:sz w:val="24"/>
        </w:rPr>
        <w:t>3 podatnikom do dnia 31.12.2008r., umorzono 7-iu podatnikom podatek na łączną kwotę 4 780,90 zł, zwolniono z podatku na kwotę 26,19 zł. Zaległości w podatku rolnym na dzień 30.06.2008r. wynosiły 109 391,96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podatku od nieruchomości w analogicznym okresie odroczono termin płatności podatku na kwotę 439,00 zł  3 podatnikom  do dnia 31.12.2008r., rozłożono na raty </w:t>
      </w:r>
    </w:p>
    <w:p>
      <w:pPr>
        <w:pStyle w:val="Normal"/>
        <w:rPr>
          <w:sz w:val="24"/>
        </w:rPr>
      </w:pPr>
      <w:r>
        <w:rPr>
          <w:sz w:val="24"/>
        </w:rPr>
        <w:t xml:space="preserve">1 podatnikowi kwotę 1 610,00 zł, umorzono 8-iu podatnikom podatek na łączną kwotę </w:t>
      </w:r>
    </w:p>
    <w:p>
      <w:pPr>
        <w:pStyle w:val="Normal"/>
        <w:rPr/>
      </w:pPr>
      <w:r>
        <w:rPr>
          <w:sz w:val="24"/>
        </w:rPr>
        <w:t>2 853,10 zł, zwolniono z podatku podatników na kwotę 11 192,08 zł. Zaległości na dzień 30.06.2008r. wynosiły 114 573,02 zł.</w:t>
      </w:r>
    </w:p>
    <w:p>
      <w:pPr>
        <w:pStyle w:val="Normal"/>
        <w:rPr/>
      </w:pPr>
      <w:r>
        <w:rPr>
          <w:sz w:val="24"/>
        </w:rPr>
        <w:tab/>
        <w:t>W podatku leśnym odroczono termin płatności podatku na kwotę 38,30 zł jednemu podatnikowi do dnia 31.12.2008r . Zaległości na dzień 30.06.2008r. wynosiły 1 771,79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podatku od środków transportowych zaległości na dzień 30.06.2008r. </w:t>
      </w:r>
    </w:p>
    <w:p>
      <w:pPr>
        <w:pStyle w:val="Normal"/>
        <w:rPr/>
      </w:pPr>
      <w:r>
        <w:rPr>
          <w:sz w:val="24"/>
        </w:rPr>
        <w:t>wynosiły 28 632,70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datek dochodowy od osób fizycznych opłacany w formie karty podatkowej jest przekazywany do budżetu Gminy za pośrednictwem Urzędów Skarbowych. Mniejsze wykonanie w stosunku do założonego planu wynika z zaległości w tym podatku, które na dzień </w:t>
      </w:r>
    </w:p>
    <w:p>
      <w:pPr>
        <w:pStyle w:val="Normal"/>
        <w:rPr>
          <w:sz w:val="24"/>
        </w:rPr>
      </w:pPr>
      <w:r>
        <w:rPr>
          <w:sz w:val="24"/>
        </w:rPr>
        <w:t>30 czerwca 2008r. wyniosły 9 834,51 zł.</w:t>
      </w:r>
    </w:p>
    <w:p>
      <w:pPr>
        <w:pStyle w:val="Normal"/>
        <w:rPr>
          <w:sz w:val="24"/>
        </w:rPr>
      </w:pPr>
      <w:r>
        <w:rPr>
          <w:sz w:val="24"/>
        </w:rPr>
        <w:tab/>
        <w:t>Podatek od czynności cywilnoprawnych jest przekazywany do budżetu Gminy za pośrednictwem Urzędów Skarbowych. Wyższe niż założono wykonanie w stosunku do założonego planu wynika z mniejszego wykonania tego podatku w 2007r. na podstawie, którego był planowany dochód na 2008r. Zaległość na dzień 30 czerwca 2008r. wyniosła 31,00 zł.</w:t>
      </w:r>
    </w:p>
    <w:p>
      <w:pPr>
        <w:pStyle w:val="Normal"/>
        <w:rPr>
          <w:sz w:val="24"/>
        </w:rPr>
      </w:pPr>
      <w:r>
        <w:rPr>
          <w:sz w:val="24"/>
        </w:rPr>
        <w:tab/>
        <w:t>Podatek od spadków i darowizn został umorzony na kwotę 313,00 zł. Zaległość na dzień 30 czerwca 2008r. wyniosła 49 918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 tytułu obniżenia przez Radę Gminy górnych stawek podatku od nieruchomości, podatku rolnego oraz podatku od środków transportowych Gmina w okresie I półrocza 2008r. umniejszyła swe dochody: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 podatku od nieruchomości </w:t>
        <w:tab/>
        <w:tab/>
        <w:t>o kwotę</w:t>
        <w:tab/>
        <w:t xml:space="preserve"> 350 100,56 zł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w podatku rolnym</w:t>
        <w:tab/>
        <w:tab/>
        <w:tab/>
        <w:tab/>
        <w:t>o kwotę</w:t>
        <w:tab/>
        <w:t xml:space="preserve"> 204 699,67 zł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- w podatku od środków transportowych</w:t>
        <w:tab/>
        <w:t xml:space="preserve">o kwotę </w:t>
        <w:tab/>
        <w:t xml:space="preserve">   40 357,75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Razem:             595 157,9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W celu wyegzekwowania zaległych należności z tytułu podatków w I półroczu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ł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Upomnienia       Tytuły wykonawcze</w:t>
      </w:r>
    </w:p>
    <w:p>
      <w:pPr>
        <w:pStyle w:val="Normal"/>
        <w:rPr/>
      </w:pPr>
      <w:r>
        <w:rPr>
          <w:sz w:val="24"/>
          <w:szCs w:val="24"/>
        </w:rPr>
        <w:t>- zobowiązanie pieniężne</w:t>
        <w:tab/>
        <w:tab/>
        <w:tab/>
        <w:t xml:space="preserve">                     197 szt.</w:t>
        <w:tab/>
        <w:tab/>
        <w:tab/>
        <w:t xml:space="preserve">   5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od osób prawnych</w:t>
        <w:tab/>
        <w:t xml:space="preserve">             4 szt.</w:t>
        <w:tab/>
        <w:tab/>
        <w:tab/>
        <w:t xml:space="preserve">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rolny i leśny osoby prawne</w:t>
        <w:tab/>
        <w:tab/>
        <w:tab/>
        <w:t xml:space="preserve">  4 szt.</w:t>
        <w:tab/>
        <w:tab/>
        <w:tab/>
        <w:t xml:space="preserve">     -</w:t>
      </w:r>
    </w:p>
    <w:p>
      <w:pPr>
        <w:pStyle w:val="Normal"/>
        <w:rPr/>
      </w:pPr>
      <w:r>
        <w:rPr>
          <w:sz w:val="24"/>
          <w:szCs w:val="24"/>
        </w:rPr>
        <w:t>- podatek od środków transportowych</w:t>
        <w:tab/>
        <w:tab/>
        <w:t xml:space="preserve">              9 szt.</w:t>
        <w:tab/>
        <w:tab/>
        <w:tab/>
        <w:t xml:space="preserve">     1 szt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14 szt.</w:t>
        <w:tab/>
        <w:tab/>
        <w:tab/>
        <w:t xml:space="preserve">   5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pisano na hipotekę należności od osób fizycznych z tytułu podatku od nieruchomości na kwotę 47 276,20 zł oraz z tytułu podatku rolnego na kwotę 4 654,1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W wyniku podjętych czynności egzekucyjnych do budżetu Gminy wpłynęły zaległe podatki w wysokości </w:t>
      </w:r>
      <w:r>
        <w:rPr>
          <w:b/>
          <w:sz w:val="24"/>
          <w:szCs w:val="24"/>
        </w:rPr>
        <w:t>67 967,31</w:t>
      </w:r>
      <w:r>
        <w:rPr>
          <w:sz w:val="24"/>
          <w:szCs w:val="24"/>
        </w:rPr>
        <w:t xml:space="preserve"> zł, z następujących tytuł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anie pieniężne</w:t>
        <w:tab/>
        <w:tab/>
        <w:tab/>
        <w:tab/>
        <w:tab/>
        <w:t>48 951,07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osoby prawne</w:t>
        <w:tab/>
        <w:tab/>
        <w:tab/>
        <w:t xml:space="preserve">13 677,24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środków transportowych osoby fizyczne           5 203,0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środków transportowych osoby prawne</w:t>
        <w:tab/>
        <w:t xml:space="preserve">     136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 Wpływy z opł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u w:val="single"/>
        </w:rPr>
        <w:t>Plan                Wykonanie     Dynamika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- opłata skarbowa</w:t>
        <w:tab/>
        <w:tab/>
        <w:tab/>
        <w:tab/>
        <w:tab/>
        <w:t xml:space="preserve">  28 020,00</w:t>
        <w:tab/>
        <w:t xml:space="preserve">   11 183,00</w:t>
        <w:tab/>
        <w:t xml:space="preserve">  39,91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opłata eksploatacyjna</w:t>
        <w:tab/>
        <w:tab/>
        <w:tab/>
        <w:tab/>
        <w:t>294 602,00</w:t>
        <w:tab/>
        <w:t xml:space="preserve"> 154 196,16       52,34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opłaty za wieczyste użytkowanie</w:t>
        <w:tab/>
        <w:tab/>
        <w:t xml:space="preserve">  79 855,00         79 741,69       99,86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opłata targowa</w:t>
        <w:tab/>
        <w:tab/>
        <w:tab/>
        <w:tab/>
        <w:t xml:space="preserve">                3 294,00                  0,00</w:t>
        <w:tab/>
        <w:t xml:space="preserve">     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płaty za działalność gospodarczą</w:t>
        <w:tab/>
        <w:tab/>
        <w:t xml:space="preserve">    9 600,00           3 800,00        39,58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opłaty za wydane zezwolenia na sprzedaż</w:t>
        <w:tab/>
        <w:t>100 000,00        80 080,70         80,0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koh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płata produktowa</w:t>
        <w:tab/>
        <w:tab/>
        <w:tab/>
        <w:tab/>
      </w:r>
      <w:r>
        <w:rPr>
          <w:sz w:val="24"/>
          <w:u w:val="single"/>
        </w:rPr>
        <w:t xml:space="preserve">    4 000,00</w:t>
        <w:tab/>
        <w:t xml:space="preserve">     2 967,89</w:t>
        <w:tab/>
        <w:t xml:space="preserve">     74,20 %                                                                     </w:t>
      </w: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519 371,00      331 969,44         63,9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>Opłaty z tytułu wieczystego użytkowania są wykonane w 99,86%, ponieważ opłaty te należy wpłacić do dnia 31 marca roku budżetowego. Zaległość na dzień 30 czerwca 2008r. wynosi 137,91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płaty za wydane zezwolenia na sprzedaż alkoholu zostały wykonane w I półroczu 2008r. w 80,08% założonego planu, ponieważ opłaty te są w znacznej części wnoszone na początku roku budżetowego. </w:t>
        <w:tab/>
        <w:t>Na dzień 30 czerwca 2008r. zaległość z tego tytułu wyniosła</w:t>
      </w:r>
    </w:p>
    <w:p>
      <w:pPr>
        <w:pStyle w:val="Normal"/>
        <w:rPr>
          <w:sz w:val="24"/>
        </w:rPr>
      </w:pPr>
      <w:r>
        <w:rPr>
          <w:sz w:val="24"/>
        </w:rPr>
        <w:t>1 094,46 zł.</w:t>
      </w:r>
    </w:p>
    <w:p>
      <w:pPr>
        <w:pStyle w:val="Normal"/>
        <w:rPr>
          <w:sz w:val="24"/>
        </w:rPr>
      </w:pPr>
      <w:r>
        <w:rPr>
          <w:sz w:val="24"/>
        </w:rPr>
        <w:tab/>
        <w:t>Wpływ pozostałych opłat został zaplanowany na 2008r. na podstawie wykonania tych opłat w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 Wpływy z udziałów w podatkach stanowiących dochód budżetu państw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Plan                Wykonanie     Dynamik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dochodowy od osób fizycznych      2 434 718,00       1 131 451,00</w:t>
        <w:tab/>
        <w:t xml:space="preserve">  46,47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odatek dochodowy od osób prawnych           578 483,00         214 820,21</w:t>
        <w:tab/>
        <w:t xml:space="preserve">  37,1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3 013 201,00       1 346 271,21</w:t>
        <w:tab/>
        <w:t xml:space="preserve">  44,68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lan dochodów z tytułu podatku dochodowego od osób fizycznych został przyjęty zgodnie z pismem z Ministerstwa Finansów w sprawie jego przewidywanej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na 2008 rok. </w:t>
      </w:r>
    </w:p>
    <w:p>
      <w:pPr>
        <w:pStyle w:val="Normal"/>
        <w:rPr/>
      </w:pPr>
      <w:r>
        <w:rPr>
          <w:sz w:val="24"/>
        </w:rPr>
        <w:tab/>
        <w:t>Podatek dochodowy od osób prawnych został zaplanowany na 2008r. w wysok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wyliczonej z wykonania tego podatku w 2007r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IV Wpływy z tytułu subwencji ogólnej    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</w:t>
      </w:r>
      <w:r>
        <w:rPr/>
        <w:t xml:space="preserve">        </w:t>
      </w:r>
      <w:r>
        <w:rPr/>
        <w:t>Plan                Wykonanie     Dyn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- część oświatowa subwencji ogólnej             6 471 815,00     3 982 656,00</w:t>
        <w:tab/>
        <w:t>61,54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część wyrównawcza subwencji ogólnej        2 382 425,00     1 191 210,00</w:t>
        <w:tab/>
        <w:t>50,0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część równoważąca subwencji ogólnej</w:t>
        <w:tab/>
      </w:r>
      <w:r>
        <w:rPr>
          <w:sz w:val="24"/>
          <w:u w:val="single"/>
        </w:rPr>
        <w:t xml:space="preserve">            26 548,00</w:t>
        <w:tab/>
        <w:t xml:space="preserve">   13 272,00</w:t>
        <w:tab/>
        <w:t>49,99 %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8 880 788,00     5 187 138,00</w:t>
        <w:tab/>
        <w:t>58,4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Część oświatowa subwencji ogólnej przekazana na rachunek podstawowy</w:t>
      </w:r>
    </w:p>
    <w:p>
      <w:pPr>
        <w:pStyle w:val="Normal"/>
        <w:rPr/>
      </w:pPr>
      <w:r>
        <w:rPr>
          <w:sz w:val="24"/>
        </w:rPr>
        <w:t>budżetu gminy, dotyczyła okresu od m-ca stycznia do m-ca lipca 2008., gdyż zgodnie z ustawą o dochodach jednostek samorządu terytorialnego jest ona przekazywana gminie w miesięcznych ratach do 25 dnia miesiąca poprzedzającego miesiąc wypłaty wynagrodz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2"/>
        <w:rPr/>
      </w:pPr>
      <w:r>
        <w:rPr/>
        <w:t xml:space="preserve">V. Wpływy z tytułu dotacji na zadania zlecone   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</w:t>
      </w:r>
      <w:r>
        <w:rPr/>
        <w:t xml:space="preserve">        </w:t>
      </w:r>
      <w:r>
        <w:rPr/>
        <w:t>Plan                Wykonanie     Dynamik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zwrot podatku akcyzowego              171 004,00        169 834,29</w:t>
        <w:tab/>
        <w:t xml:space="preserve">       99,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wartego w cenie oleju napęd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rzystywanego do produkcji ro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z producentów rolnych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zadania z zakresu Administracji         70 600,00           37 980,00         53,8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aktualizację rejestru wyborców            1 280,00                640,00         5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otacja na obronę cywilną</w:t>
        <w:tab/>
        <w:tab/>
        <w:tab/>
        <w:t xml:space="preserve">    2 500,00</w:t>
        <w:tab/>
        <w:t xml:space="preserve">       2 500,00</w:t>
        <w:tab/>
        <w:t xml:space="preserve">     100,0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świetlicę terapeutyczną w Dębnie    189 100,00</w:t>
        <w:tab/>
        <w:t xml:space="preserve">   103 433,00          54,7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świadczenia rodzinne</w:t>
        <w:tab/>
        <w:t xml:space="preserve">         3 007 900,00</w:t>
        <w:tab/>
        <w:t>1 491 300,00</w:t>
        <w:tab/>
        <w:t xml:space="preserve">       49,5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zaliczkę alimentacyjną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składki na ubezp. zdrowotne               14 700,00</w:t>
        <w:tab/>
        <w:t xml:space="preserve">       7 350,00          50,00 %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dotacja na zasiłki i pomoc w naturze                    95 600,00          77 547,00          49,74 %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oraz składki na ubezpieczenia społeczne</w:t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 xml:space="preserve">- dotacja na specjalistyczne usługi opiekuńcze     </w:t>
      </w:r>
      <w:r>
        <w:rPr>
          <w:sz w:val="24"/>
          <w:u w:val="single"/>
        </w:rPr>
        <w:t>112 300,00</w:t>
        <w:tab/>
        <w:t xml:space="preserve">     56 118,00</w:t>
        <w:tab/>
        <w:t xml:space="preserve">        49,97 %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3 664 984,00     1 946 702,29          53,12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I. Wpływy z tytułu dotacji na zadania własne gminy 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 </w:t>
      </w:r>
      <w:r>
        <w:rPr/>
        <w:t xml:space="preserve">           </w:t>
      </w:r>
      <w:r>
        <w:rPr/>
        <w:t>Plan                Wykonanie     Dyn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dotacja na nauczanie języka angielskiego         23 030,00                 23 030,00       10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klasach  pierwszych szkół podstawow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dotacja na dofinansowanie pracodawcom       108 052,00</w:t>
        <w:tab/>
        <w:t xml:space="preserve">          32 097,00         29,71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sztów przygotowania zawod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łodocianych pracowników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dotacja na zasiłki okresowe wypłacane</w:t>
        <w:tab/>
        <w:t xml:space="preserve">          407 800,00 </w:t>
        <w:tab/>
        <w:t xml:space="preserve">      195 588,00          47,96 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rzez opiekę społeczną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dotacja na utrzymanie Ośrodka Pomocy         197 250,00</w:t>
        <w:tab/>
        <w:t xml:space="preserve">       108 295,00          54,9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łecz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dotacja na dożywianie uczniów</w:t>
        <w:tab/>
        <w:tab/>
        <w:t xml:space="preserve">            34 620,00                34 620,00         10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jekt „Pomoc państwa w zakresi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żywiania”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tacja na dofinansowanie świadczeń             127 551,00              127 551,00        10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ocy materialnej dla ucz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charakterze materialnym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ab/>
        <w:tab/>
        <w:t xml:space="preserve">                                                          898 303,00              521 181,00          58,02 %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 xml:space="preserve">VII. Wpływy z tytułu odpłatnego nabycia prawa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łasności nieruchomości</w:t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</w:t>
      </w:r>
      <w:r>
        <w:rPr/>
        <w:t xml:space="preserve">            </w:t>
      </w:r>
      <w:r>
        <w:rPr/>
        <w:t>Plan                Wykonanie     Dynamik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010.01095.0770</w:t>
        <w:tab/>
        <w:tab/>
        <w:tab/>
        <w:tab/>
        <w:tab/>
        <w:t xml:space="preserve">   197 000,00</w:t>
        <w:tab/>
        <w:t xml:space="preserve">       180 000,00        91,37 %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  <w:t>700.70005.0770</w:t>
        <w:tab/>
        <w:tab/>
        <w:tab/>
        <w:tab/>
        <w:tab/>
        <w:t xml:space="preserve">   190 000,00</w:t>
        <w:tab/>
        <w:t xml:space="preserve">  </w:t>
        <w:tab/>
        <w:t xml:space="preserve">      0,00          0,00 %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Razem:</w:t>
        <w:tab/>
        <w:tab/>
        <w:t xml:space="preserve">   387 000,00         180 000,00         46,51 %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ykonane dochody dotyczą sprzedaży: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zabudowanej działki nr 226/1 o powierzchni 1,85 ha w Boguszy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kwotę 68 000,00 zł (netto),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zabudowanej działki nr 28 o powierzchni 0,64 ha w Komo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kwotę 42 000,00 zł (netto),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zabudowanej działki nr 362/2 o powierzchni 1,2339 ha w Boguszynie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a kwotę 70 000,00 zł (net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rak wykonania założonego planu dochodu z tytułu sprzedaży nieruchom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00, rozdz.70005, paragrafie 0770 wynika z zaplanowania w 2008 roku sprzedaży </w:t>
      </w:r>
    </w:p>
    <w:p>
      <w:pPr>
        <w:pStyle w:val="Normal"/>
        <w:rPr>
          <w:sz w:val="24"/>
        </w:rPr>
      </w:pPr>
      <w:r>
        <w:rPr>
          <w:sz w:val="24"/>
        </w:rPr>
        <w:t>14-tu działek budowlanych w Klęce o powierzchni około 2 ha. Sprzedaż tych działek nastąpi prawdopodobnie w II półroczu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III  Wpływy z tytułu 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               </w:t>
      </w:r>
      <w:r>
        <w:rPr>
          <w:u w:val="single"/>
        </w:rPr>
        <w:t>Plan                Wykonanie     Dynamika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sz w:val="24"/>
          <w:szCs w:val="24"/>
        </w:rPr>
        <w:t>dostarczania ciepła do mieszkań</w:t>
        <w:tab/>
        <w:t xml:space="preserve">               99 768,00</w:t>
        <w:tab/>
        <w:t xml:space="preserve">       48 152,04</w:t>
        <w:tab/>
        <w:t xml:space="preserve">      48,26 %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- sprzedaży wody</w:t>
        <w:tab/>
      </w:r>
      <w:r>
        <w:rPr>
          <w:sz w:val="24"/>
        </w:rPr>
        <w:tab/>
        <w:tab/>
        <w:tab/>
        <w:tab/>
        <w:t xml:space="preserve"> 523 463,00          232 865,20      44,49 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dostarczania energii elektrycznej </w:t>
        <w:tab/>
        <w:tab/>
        <w:t xml:space="preserve">     3 056,00</w:t>
        <w:tab/>
        <w:t xml:space="preserve">          1 145,72      37,49 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 mieszkań komunaln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odprowadzania ścieków </w:t>
        <w:tab/>
        <w:tab/>
        <w:t xml:space="preserve">             353 107,00          150 463,45      42,61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kanalizacji sanitarnej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kładowania śmieci  na wysypisku      </w:t>
        <w:tab/>
        <w:tab/>
        <w:t xml:space="preserve">   36 845,00            17 686,75      48,00 %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munalny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czynszy dzierżawnych i mieszkalnych</w:t>
        <w:tab/>
        <w:tab/>
        <w:t xml:space="preserve">  104 693,00</w:t>
        <w:tab/>
        <w:t xml:space="preserve">        42 177,97      40,29 %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</w:t>
      </w:r>
      <w:r>
        <w:rPr>
          <w:sz w:val="24"/>
        </w:rPr>
        <w:t>- czynszy za obwody łowieckie                                 1 700,00              1 464,51      86,15 %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1 122 632,00          493 955,64      44,0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pływy z tytułu dostarczania ciepła do mieszkań zostały zrealizowane w 48,26%</w:t>
      </w:r>
    </w:p>
    <w:p>
      <w:pPr>
        <w:pStyle w:val="Normal"/>
        <w:rPr/>
      </w:pPr>
      <w:r>
        <w:rPr>
          <w:sz w:val="24"/>
        </w:rPr>
        <w:t>założonego planu. Zaległości z tych dochodów na dzień 30 czerwca 2008r. wynosiły</w:t>
      </w:r>
    </w:p>
    <w:p>
      <w:pPr>
        <w:pStyle w:val="Normal"/>
        <w:rPr>
          <w:sz w:val="24"/>
        </w:rPr>
      </w:pPr>
      <w:r>
        <w:rPr>
          <w:sz w:val="24"/>
        </w:rPr>
        <w:t>23 948,49 zł.</w:t>
      </w:r>
    </w:p>
    <w:p>
      <w:pPr>
        <w:pStyle w:val="Normal"/>
        <w:rPr>
          <w:sz w:val="24"/>
        </w:rPr>
      </w:pPr>
      <w:r>
        <w:rPr>
          <w:sz w:val="24"/>
        </w:rPr>
        <w:tab/>
        <w:t>Wpływy z tytułu sprzedaży wody zostały zrealizowane w 44,49% założonego planu.</w:t>
      </w:r>
    </w:p>
    <w:p>
      <w:pPr>
        <w:pStyle w:val="Normal"/>
        <w:rPr>
          <w:sz w:val="24"/>
        </w:rPr>
      </w:pPr>
      <w:r>
        <w:rPr>
          <w:sz w:val="24"/>
        </w:rPr>
        <w:t xml:space="preserve">Pomimo czynionych czynności egzekucyjnych zaległości na dzień 30.06.2008r. wyniosły </w:t>
      </w:r>
    </w:p>
    <w:p>
      <w:pPr>
        <w:pStyle w:val="Normal"/>
        <w:rPr>
          <w:sz w:val="24"/>
        </w:rPr>
      </w:pPr>
      <w:r>
        <w:rPr>
          <w:sz w:val="24"/>
        </w:rPr>
        <w:t>264 457,74 zł.</w:t>
      </w:r>
    </w:p>
    <w:p>
      <w:pPr>
        <w:pStyle w:val="Normal"/>
        <w:rPr>
          <w:sz w:val="24"/>
        </w:rPr>
      </w:pPr>
      <w:r>
        <w:rPr>
          <w:sz w:val="24"/>
        </w:rPr>
        <w:tab/>
        <w:t>Wpływy z tytułu dostarczania energii elektrycznej do budynków komunalnych wyniosło 37,49% założonego planu. Zaległości wyniosły 646,97 zł.</w:t>
      </w:r>
    </w:p>
    <w:p>
      <w:pPr>
        <w:pStyle w:val="Normal"/>
        <w:rPr>
          <w:sz w:val="24"/>
        </w:rPr>
      </w:pPr>
      <w:r>
        <w:rPr>
          <w:sz w:val="24"/>
        </w:rPr>
        <w:tab/>
        <w:t>Wpływy z tytułu odbioru ścieków do oczyszczalni wyniosły 42,61% założonego planu, gdyż zaległości na dzień 30 czerwca 2008r. zamknęły się kwotą 94 669,66 zł.</w:t>
      </w:r>
    </w:p>
    <w:p>
      <w:pPr>
        <w:pStyle w:val="Normal"/>
        <w:rPr/>
      </w:pPr>
      <w:r>
        <w:rPr>
          <w:sz w:val="24"/>
        </w:rPr>
        <w:tab/>
        <w:t>Dochody z tytułu opłat za składowanie śmieci na wysypisku komunalnym w Elżbietowie zostały wykonane w 48,00% założonego planu. Zaległości z tego tytułu wyniosły 375,09 zł.</w:t>
      </w:r>
    </w:p>
    <w:p>
      <w:pPr>
        <w:pStyle w:val="Normal"/>
        <w:rPr/>
      </w:pPr>
      <w:r>
        <w:rPr>
          <w:sz w:val="24"/>
        </w:rPr>
        <w:tab/>
        <w:t>Dochody z tytułu czynszy dzierżawnych i mieszkalnych zostały wykonane w 40,29% założonego planu. Zaległości na dzień 30 czerwca 2008r. zamknęły się kwotą 27 110,49 zł.</w:t>
      </w:r>
    </w:p>
    <w:p>
      <w:pPr>
        <w:pStyle w:val="Normal"/>
        <w:rPr>
          <w:sz w:val="24"/>
        </w:rPr>
      </w:pPr>
      <w:r>
        <w:rPr>
          <w:sz w:val="24"/>
        </w:rPr>
        <w:tab/>
        <w:t>Wpływy z tytułu czynszy za obwody łowieckie płacone przez Starostwa zostały wykonane w 86,15 % założonego planu.</w:t>
      </w:r>
    </w:p>
    <w:p>
      <w:pPr>
        <w:pStyle w:val="Normal"/>
        <w:ind w:firstLine="338"/>
        <w:rPr>
          <w:sz w:val="24"/>
        </w:rPr>
      </w:pPr>
      <w:r>
        <w:rPr>
          <w:sz w:val="24"/>
        </w:rPr>
      </w:r>
    </w:p>
    <w:p>
      <w:pPr>
        <w:pStyle w:val="Normal"/>
        <w:ind w:firstLine="338"/>
        <w:rPr/>
      </w:pPr>
      <w:r>
        <w:rPr>
          <w:sz w:val="24"/>
          <w:szCs w:val="24"/>
        </w:rPr>
        <w:t>W celu ściągnięcia zaległości wysłano do dłużników 296 upomnień, 1 przedsądowe wezwanie do zapłaty , jedna sprawa została skierowana do sądu oraz wysłano 168 wezwań do spłaty zadłużenia z tytułu dostawy wody i odprowadzania ścieków. Działania te wpłynęły na poprawienie płatności wyżej wymienionych opłat, gdyż od płatników wpłynęły do budżetu Gminy zaległe należności w wysokości 44 243,46 zł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dziale 700, rozdziale 70005, paragrafie 0760 zostały zaplanowane w kwocie </w:t>
      </w:r>
    </w:p>
    <w:p>
      <w:pPr>
        <w:pStyle w:val="Normal"/>
        <w:rPr/>
      </w:pPr>
      <w:r>
        <w:rPr>
          <w:sz w:val="24"/>
        </w:rPr>
        <w:t xml:space="preserve">4 338,00 zł dochody z tytułu przekształcenia prawa wieczystego użytkowania osobom fizycznym w prawo własności. Dochody te zostały wykonane w kwocie 4 337,86 zł tj. w 100,00% założonego pla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budżecie Gminy po stronie dochodowej zostały zaplanowane odsetki od lokat</w:t>
      </w:r>
    </w:p>
    <w:p>
      <w:pPr>
        <w:pStyle w:val="Normal"/>
        <w:rPr/>
      </w:pPr>
      <w:r>
        <w:rPr>
          <w:sz w:val="24"/>
        </w:rPr>
        <w:t>terminowych w wysokości 34 000 zł. Na dzień 30.06.2008r. wpływ środków z tego tytułu</w:t>
      </w:r>
    </w:p>
    <w:p>
      <w:pPr>
        <w:pStyle w:val="Normal"/>
        <w:rPr/>
      </w:pPr>
      <w:r>
        <w:rPr>
          <w:sz w:val="24"/>
        </w:rPr>
        <w:t xml:space="preserve">do budżetu wyniósł 20 335,57 zł tj. 59,81 % założonego plan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dzień 30.06.2008r. Gmina Nowe Miasto nad Wartą, na lokatach terminowych miała ulokowane środki budżetu w wysokości  </w:t>
      </w:r>
      <w:r>
        <w:rPr>
          <w:b/>
          <w:sz w:val="24"/>
        </w:rPr>
        <w:t>1 419 000,00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W dziale 600, rozdz. 60016, paragrafie 6260 zostały zaplanowane dochody w kwocie </w:t>
      </w:r>
    </w:p>
    <w:p>
      <w:pPr>
        <w:pStyle w:val="Normal"/>
        <w:rPr/>
      </w:pPr>
      <w:r>
        <w:rPr>
          <w:sz w:val="24"/>
        </w:rPr>
        <w:t>125 000,00 zł. Dochody te dotyczą dotacji, jaką Gmina ma otrzymać ze środków Funduszu Ochrony Gruntów Rolnych jako dofinansowanie budowy drogi dojazdowej do gruntów rolnych w obrębie Chromiec, Boguszyn (umowa dofinansowania nr 148/2008 z dnia 15.04.2008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dziale 750, rozdziale 75011, par. 2360 zostały zaplanowane dochody w wysokości 5% planowanych wpływów za realizację zadań z zakresu administracji rządowej (opłaty za wydane dowody osobiste oraz udostępnianie danych z ewidencji PESEL) tj. w kwocie 1 150,00 zł.</w:t>
      </w:r>
    </w:p>
    <w:p>
      <w:pPr>
        <w:pStyle w:val="Normal"/>
        <w:rPr>
          <w:sz w:val="24"/>
        </w:rPr>
      </w:pPr>
      <w:r>
        <w:rPr>
          <w:sz w:val="24"/>
        </w:rPr>
        <w:t>Dochody te zostały wykonane w kwocie 466,68 zł, co stanowi 40,58 % założonego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dziale 756, rozdziale 75647 zostały zaplanowane w paragrafie 0690 wpływy z tytułu kosztów upomnień dotyczących podatków, natomiast w paragrafie 0910 wpływy z tytułu odsetek za nieterminową zapłatę podatków. W paragrafie 0690 plan został założony na poziomie 3 680,00 zł. Wykonanie zostało zrealizowane w kwocie 1 690,40 zł, tj. w 45,93% założonego planu. W paragrafie 0910 plan został uchwalony w kwocie 14 542,00 zł. Wykonanie zostało zrealizowane w kwocie 12 212,34 zł, tj. w  83,98% założonego planu. Odsetki od podatków zostały umorzone na kwotę 3 956,00 zł. Należności z tytułu odsetek od zaległych podatków na dzień 30.06.2008r. wyniosły 110 568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dziale 801, rozdziale 80110, paragrafie 6300 zostały zaplanowane środki w kwocie</w:t>
      </w:r>
    </w:p>
    <w:p>
      <w:pPr>
        <w:pStyle w:val="Normal"/>
        <w:rPr>
          <w:sz w:val="24"/>
        </w:rPr>
      </w:pPr>
      <w:r>
        <w:rPr>
          <w:sz w:val="24"/>
        </w:rPr>
        <w:t xml:space="preserve">200 000,00 zł z tytułu pomocy finansowej, jaką Gmina otrzyma od Starostwa Powiatowego w Środzie Wlkp. tytułem dofinansowania budowy hali widowiskowo-sportowej w Nowym Mieście nad Wartą. Środki wpłyną na konto Gminy po podpisaniu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W dziale 852, rozdziale 85212, paragrafie 0970 zostały zaplanowane w kwocie </w:t>
      </w:r>
    </w:p>
    <w:p>
      <w:pPr>
        <w:pStyle w:val="Normal"/>
        <w:rPr/>
      </w:pPr>
      <w:r>
        <w:rPr>
          <w:sz w:val="24"/>
        </w:rPr>
        <w:t>2 300,00 zł wykonane w kwocie 1 213,12 zł dochody z tytułu ściągnięcia przez Komornika zaliczek alimentacyjnych. Dochody te zostały zrealizowane w kwocie 1 767,77 zł, tj. w 76,86% założonego planu. Zaległości z tego tytułu dotyczące dochodów Gminy na dzień 30 czerwca 2008r. wyniosły 140 122,5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dziale 852, rozdziale 85295, paragrafie 0970 zostały wykazane dochody otrzymane z Powiatowego Urzędu Pracy w Środzie Wlkp. z tytułu zatrudnienia 10 osób do prac społecznie użytecznych w okresie od 15.04.2008r. do 15.11.2008r. Dochody te zostały zaplanowane w wysokości 11 340,00 zł, a wykonanie zostało zrealizowane w kwocie 2 453,22 zł, tj. w 21,63% założonego planu. Środki z PUP są przekazywane na konto Gminy w okresach miesięcznych po przedłożeniu przez Gminę miesięcznego rozli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dziale 900, rozdziale 90004, paragrafie 0970 zostały zaplanowane dochody z Powiatowego Urzędu Pracy w Środzie Wlkp. za zatrudnienie do prac publicznych 4-ch bezrobotnych na okres od 15.04.2008r. do 14.10.2008r. Dochody te zostały zaplanowane w wysokości 26 400,00 zł, a wykonanie zostało zrealizowane w kwocie 6 636,56 zł, tj. w 25,14% założonego planu. Środki z PUP są przekazywane na konto Gminy w okresach miesięcznych po przedłożeniu przez Gminę miesięcznego rozli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dziale 010, rozdziale 01008, paragrafie 0970 zostały zaplanowane dochody z Powiatowego Urzędu Pracy w Środzie Wlkp. za zatrudnienie w ramach Programu „ROWY 2008” 10-ciu bezrobotnych na okres od 02.06.2008r. do 15.11.2008r. Dochody te zostały zaplanowane w wysokości 80 216,00 zł, a wykonanie zostało zrealizowane w kwocie 0,00 zł, tj. w 0,00% założonego planu. Środki z PUP są przekazywane na konto Gminy w okresach miesięcznych po przedłożeniu przez Gminę miesięcznego rozli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chody wykonane przez placówki oświatowe</w:t>
      </w:r>
    </w:p>
    <w:p>
      <w:pPr>
        <w:pStyle w:val="Normal"/>
        <w:rPr>
          <w:sz w:val="24"/>
        </w:rPr>
      </w:pPr>
      <w:r>
        <w:rPr>
          <w:sz w:val="24"/>
        </w:rPr>
        <w:t>Dochody budżetowe wykonano w dziale 801, rozdziałach 80101, 80103, 80104, 80110, 80130, 80148 oraz w dziele 854, rozdziale 85401 w kwocie 204 793,25 zł. co stanowi 57,49 % założonego planu dochodów. W wymienionych rozdziałach łącznie w poszczególnych paragrafach wykonano:</w:t>
      </w:r>
    </w:p>
    <w:p>
      <w:pPr>
        <w:pStyle w:val="Normal"/>
        <w:rPr/>
      </w:pPr>
      <w:r>
        <w:rPr>
          <w:sz w:val="24"/>
        </w:rPr>
        <w:t>§ 0690</w:t>
        <w:tab/>
        <w:t>wpływy z różnych opłat</w:t>
      </w:r>
      <w:r>
        <w:rPr>
          <w:b/>
          <w:color w:val="FF0000"/>
          <w:sz w:val="24"/>
        </w:rPr>
        <w:t xml:space="preserve"> </w:t>
      </w:r>
      <w:r>
        <w:rPr>
          <w:bCs/>
          <w:sz w:val="24"/>
        </w:rPr>
        <w:t>wykonanie 171</w:t>
      </w:r>
      <w:r>
        <w:rPr>
          <w:sz w:val="24"/>
        </w:rPr>
        <w:t>,00</w:t>
      </w:r>
      <w:r>
        <w:rPr>
          <w:bCs/>
          <w:sz w:val="24"/>
        </w:rPr>
        <w:t xml:space="preserve"> zł. za wydanie duplikatów legitymacji   </w:t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szkolnych i świadectw,</w:t>
      </w:r>
    </w:p>
    <w:p>
      <w:pPr>
        <w:pStyle w:val="Normal"/>
        <w:rPr>
          <w:sz w:val="24"/>
        </w:rPr>
      </w:pPr>
      <w:r>
        <w:rPr>
          <w:sz w:val="24"/>
        </w:rPr>
        <w:t>§ 0750</w:t>
        <w:tab/>
        <w:t xml:space="preserve">dochody z najmu (za wynajem sal gimnastycznych i pomieszczeń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zkolnych</w:t>
      </w:r>
      <w:r>
        <w:rPr>
          <w:b/>
          <w:sz w:val="24"/>
        </w:rPr>
        <w:t xml:space="preserve">- </w:t>
      </w:r>
      <w:r>
        <w:rPr>
          <w:sz w:val="24"/>
        </w:rPr>
        <w:t>29</w:t>
      </w:r>
      <w:r>
        <w:rPr>
          <w:b/>
          <w:sz w:val="24"/>
        </w:rPr>
        <w:t xml:space="preserve"> </w:t>
      </w:r>
      <w:r>
        <w:rPr>
          <w:sz w:val="24"/>
        </w:rPr>
        <w:t>732,78 zł.</w:t>
      </w:r>
      <w:r>
        <w:rPr>
          <w:bCs/>
          <w:sz w:val="24"/>
        </w:rPr>
        <w:t>;</w:t>
      </w:r>
      <w:r>
        <w:rPr>
          <w:sz w:val="24"/>
        </w:rPr>
        <w:t xml:space="preserve"> czynsze mieszkaniowe, woda , ścieki- 2 708,83 zł) </w:t>
      </w:r>
    </w:p>
    <w:p>
      <w:pPr>
        <w:pStyle w:val="Normal"/>
        <w:rPr>
          <w:sz w:val="24"/>
        </w:rPr>
      </w:pPr>
      <w:r>
        <w:rPr>
          <w:sz w:val="24"/>
        </w:rPr>
        <w:t>§ 0830</w:t>
        <w:tab/>
        <w:t>wpływy z usług</w:t>
      </w:r>
      <w:r>
        <w:rPr>
          <w:b/>
          <w:sz w:val="24"/>
        </w:rPr>
        <w:t xml:space="preserve"> </w:t>
      </w:r>
      <w:r>
        <w:rPr>
          <w:sz w:val="24"/>
        </w:rPr>
        <w:t xml:space="preserve">(opłata za  co – 5 962,89 zł.; opłaty za wyżywienie i opłaty stałe  dzieci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orzystających z przedszkola i stołówek szkolnych – 158 942,62 zł)</w:t>
      </w:r>
    </w:p>
    <w:p>
      <w:pPr>
        <w:pStyle w:val="Normal"/>
        <w:rPr/>
      </w:pPr>
      <w:r>
        <w:rPr>
          <w:sz w:val="24"/>
        </w:rPr>
        <w:t>§ 0920</w:t>
        <w:tab/>
        <w:t>pozostałe odsetki</w:t>
      </w:r>
      <w:r>
        <w:rPr>
          <w:b/>
          <w:sz w:val="24"/>
        </w:rPr>
        <w:t xml:space="preserve"> </w:t>
      </w:r>
      <w:r>
        <w:rPr>
          <w:sz w:val="24"/>
        </w:rPr>
        <w:t>wykonanie</w:t>
      </w:r>
      <w:r>
        <w:rPr>
          <w:b/>
          <w:sz w:val="24"/>
        </w:rPr>
        <w:t xml:space="preserve"> </w:t>
      </w:r>
      <w:r>
        <w:rPr>
          <w:sz w:val="24"/>
        </w:rPr>
        <w:t>0,13 zł. z tyt. nieterminowych wpłat za wynajem sal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§ </w:t>
      </w:r>
      <w:r>
        <w:rPr>
          <w:bCs/>
          <w:sz w:val="24"/>
        </w:rPr>
        <w:t>0970 wpływy z różnych dochodów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zwrot z rachunku Funduszu Świadczeń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ocjalnych </w:t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środków nadmiernie przekazanych w 2007r.- </w:t>
      </w:r>
      <w:r>
        <w:rPr>
          <w:sz w:val="24"/>
        </w:rPr>
        <w:t xml:space="preserve"> 7 275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ległość na koniec I półrocza 2008  w kwocie 247,22 zł. dotyczyła Przedszkola w Chociczy</w:t>
      </w:r>
    </w:p>
    <w:p>
      <w:pPr>
        <w:pStyle w:val="Normal"/>
        <w:jc w:val="both"/>
        <w:rPr/>
      </w:pPr>
      <w:r>
        <w:rPr>
          <w:sz w:val="24"/>
        </w:rPr>
        <w:t>Dz. 801 rozdz. 80104 par. 0750 kwota</w:t>
        <w:tab/>
        <w:t>85,61 zł. (opłata za czynsz mieszkaniowy),</w:t>
      </w:r>
    </w:p>
    <w:p>
      <w:pPr>
        <w:pStyle w:val="Normal"/>
        <w:jc w:val="both"/>
        <w:rPr/>
      </w:pPr>
      <w:r>
        <w:rPr>
          <w:sz w:val="24"/>
        </w:rPr>
        <w:t>Dz. 801 rozdz. 80104 par. 0830 kwota       161,61 zł. (opłata za c. o.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chody wykonane przez Ośrodek Pomocy Społecznej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>Dochody zostały wykonane w dziale 852, rozdziałach 85203, 85219, 85228 w łącznej kwocie 17 096,64 zł tj.w 74,06 % planowanych dochodów.</w:t>
      </w:r>
    </w:p>
    <w:p>
      <w:pPr>
        <w:pStyle w:val="Normal"/>
        <w:rPr/>
      </w:pPr>
      <w:r>
        <w:rPr>
          <w:sz w:val="24"/>
          <w:szCs w:val="24"/>
        </w:rPr>
        <w:t>W rozdziale 85203 wykonano:</w:t>
      </w:r>
    </w:p>
    <w:p>
      <w:pPr>
        <w:pStyle w:val="Normal"/>
        <w:rPr/>
      </w:pPr>
      <w:r>
        <w:rPr>
          <w:sz w:val="24"/>
          <w:szCs w:val="24"/>
        </w:rPr>
        <w:t xml:space="preserve">§ 0960 darowizny w postaci pieniężnej na rzecz Ośrodka Wsparcia w Dęb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kwocie 7 150,00 zł,</w:t>
      </w:r>
    </w:p>
    <w:p>
      <w:pPr>
        <w:pStyle w:val="Normal"/>
        <w:rPr/>
      </w:pPr>
      <w:r>
        <w:rPr>
          <w:sz w:val="24"/>
          <w:szCs w:val="24"/>
        </w:rPr>
        <w:t xml:space="preserve">§ 2360 </w:t>
      </w:r>
      <w:r>
        <w:rPr>
          <w:sz w:val="24"/>
        </w:rPr>
        <w:t>dochody w wysokości 5% planowanych wpływów za realizację zadań z zakre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dministracji rządowej (opłaty za pobyt w Ośrodku Wparcia w Dębnie) tj. w kwo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8,82 zł tj. w 197,64% założonego planu.</w:t>
      </w:r>
    </w:p>
    <w:p>
      <w:pPr>
        <w:pStyle w:val="Normal"/>
        <w:rPr/>
      </w:pPr>
      <w:r>
        <w:rPr>
          <w:sz w:val="24"/>
          <w:szCs w:val="24"/>
        </w:rPr>
        <w:t>W rozdziale 85219 wykon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0920  odsetki od środków na rachunku bankowym w kwocie 44,42 zł tj. w 126,91%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ożonego planu.</w:t>
      </w:r>
    </w:p>
    <w:p>
      <w:pPr>
        <w:pStyle w:val="Normal"/>
        <w:rPr/>
      </w:pPr>
      <w:r>
        <w:rPr>
          <w:sz w:val="24"/>
          <w:szCs w:val="24"/>
        </w:rPr>
        <w:t>W rozdziale 85228 wykonano:</w:t>
      </w:r>
    </w:p>
    <w:p>
      <w:pPr>
        <w:pStyle w:val="Normal"/>
        <w:rPr/>
      </w:pPr>
      <w:r>
        <w:rPr>
          <w:sz w:val="24"/>
          <w:szCs w:val="24"/>
        </w:rPr>
        <w:t xml:space="preserve">§ 0830 wpływy z tytułu opłat za świadczone usługi opiekuńcze w kwocie 9 803,4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j. w 65,36% założonego pl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ochodach realizowanych przez Ośrodek Pomocy Społecznej nie wystąpiły żadne zaległ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ależności wymagalne</w:t>
      </w:r>
      <w:r>
        <w:rPr>
          <w:sz w:val="24"/>
          <w:szCs w:val="24"/>
        </w:rPr>
        <w:t xml:space="preserve"> na dzień 30 czerwca 2008r. w budżecie Gminy wynios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ie 918 893,91 z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Wydatki budżetu Gminy zostały wykonane w kwocie 9 284 325,17 zł, tj. w  32,99%</w:t>
      </w:r>
    </w:p>
    <w:p>
      <w:pPr>
        <w:pStyle w:val="Normal"/>
        <w:rPr>
          <w:sz w:val="24"/>
        </w:rPr>
      </w:pPr>
      <w:r>
        <w:rPr>
          <w:sz w:val="24"/>
        </w:rPr>
        <w:t>założonego planu. Szczegółowe zestawienie wykonania wydatków wg klasyfikacji budżetowej przedstawia załącznik Nr 2.</w:t>
      </w:r>
    </w:p>
    <w:p>
      <w:pPr>
        <w:pStyle w:val="Normal"/>
        <w:rPr/>
      </w:pPr>
      <w:r>
        <w:rPr>
          <w:sz w:val="24"/>
        </w:rPr>
        <w:tab/>
        <w:t>Struktura wydatków budżetu gminy w I półroczu 2008r. przedstawiała się</w:t>
      </w:r>
    </w:p>
    <w:p>
      <w:pPr>
        <w:pStyle w:val="Normal"/>
        <w:rPr>
          <w:sz w:val="24"/>
        </w:rPr>
      </w:pPr>
      <w:r>
        <w:rPr>
          <w:sz w:val="24"/>
        </w:rPr>
        <w:t>następująco 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lan            Wykonanie     Dynami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4"/>
        </w:rPr>
        <w:t>Wydatki ogółem:</w:t>
        <w:tab/>
        <w:tab/>
        <w:tab/>
        <w:tab/>
        <w:t xml:space="preserve">       28 145 561,00       9 284 325,17     32,99%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- wydatki majątkowe                                            8 333 631,00            35 728,40       0,4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wydatki bieżące                                                19 811 930,00       9 248 596,77     46,68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tym:</w:t>
      </w:r>
    </w:p>
    <w:p>
      <w:pPr>
        <w:pStyle w:val="Normal"/>
        <w:rPr/>
      </w:pPr>
      <w:r>
        <w:rPr>
          <w:sz w:val="24"/>
          <w:highlight w:val="lightGray"/>
        </w:rPr>
        <w:t>a) wynagrodzenia i pochodne</w:t>
        <w:tab/>
        <w:tab/>
        <w:t xml:space="preserve">        8 416 691,00</w:t>
        <w:tab/>
        <w:t xml:space="preserve"> 4 228 119,05      50,23 %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 xml:space="preserve">    </w:t>
      </w:r>
      <w:r>
        <w:rPr>
          <w:sz w:val="24"/>
          <w:highlight w:val="lightGray"/>
        </w:rPr>
        <w:t>od wynagrodzeń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wydatki na wynagrodzenia osobowe </w:t>
        <w:tab/>
        <w:t xml:space="preserve">         6 510 306,00</w:t>
        <w:tab/>
        <w:t xml:space="preserve">  3 077 794,75      47,28 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acowników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wydatki na dodatkowe wynagrodz. roczne          449 761,00          447 026,48</w:t>
        <w:tab/>
        <w:t xml:space="preserve">     99,39 %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wynagrodzenia agencyjno-prowizyjne                    1 500,00                     0,00         0,00 %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składki na ubezpieczenia społeczne                 1 152 756,00           560 656,62       48,6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kładki na Fundusz Pracy</w:t>
        <w:tab/>
        <w:tab/>
        <w:tab/>
        <w:t xml:space="preserve">           172 751,00             85 195,57       49,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kładki na ubezpieczenia zdrowotne</w:t>
        <w:tab/>
        <w:tab/>
        <w:t xml:space="preserve"> 14 700,00</w:t>
        <w:tab/>
        <w:t xml:space="preserve">         4 536,00</w:t>
        <w:tab/>
        <w:t xml:space="preserve">      30,86 %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wynagrodzenia bezosobowe pracowników         114 917,00             52 909,63       46,04 %</w:t>
      </w:r>
    </w:p>
    <w:p>
      <w:pPr>
        <w:pStyle w:val="Normal"/>
        <w:rPr/>
      </w:pPr>
      <w:r>
        <w:rPr>
          <w:sz w:val="24"/>
          <w:highlight w:val="lightGray"/>
        </w:rPr>
        <w:t xml:space="preserve">b) dotacje                                                                  937 556,00           518 236,75       55,28 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otacje podmiotowe dla instytucji kultury         454 289,00</w:t>
        <w:tab/>
        <w:t xml:space="preserve">     219 769,00</w:t>
        <w:tab/>
        <w:t xml:space="preserve">      48,38 %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podmiotowe dla publicznych jednostek</w:t>
        <w:tab/>
        <w:t xml:space="preserve">           307 878,00</w:t>
        <w:tab/>
        <w:t xml:space="preserve">     131 078,75</w:t>
        <w:tab/>
        <w:t xml:space="preserve">      42,57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stemu oświa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celowe dla powiatu na zadania bieżące</w:t>
        <w:tab/>
        <w:t xml:space="preserve">           159 389,00</w:t>
        <w:tab/>
        <w:t xml:space="preserve">     159 389,00</w:t>
        <w:tab/>
        <w:t xml:space="preserve">     100,00 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alizowane na podstawie porozum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umów) między jednostkami samorzą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ytorialnego i na pomoc finansow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elaną między jednostkami samo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ytorialnego na dofinansowanie włas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ń bieżących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celowe na finansowanie lub dofinansowanie</w:t>
        <w:tab/>
        <w:t xml:space="preserve"> 16 000,00</w:t>
        <w:tab/>
        <w:t xml:space="preserve">       8 000,00</w:t>
        <w:tab/>
        <w:t xml:space="preserve">       50,0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ń zleconych do realizacji stowarzyszeniom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) wydatki na obsługę długu</w:t>
        <w:tab/>
        <w:tab/>
        <w:tab/>
        <w:t xml:space="preserve">           240 000,00                    0,00            0,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Wydatki majątkowe zostały wykonane w 0,43% założonego planu ze względu na ich znaczną realizację w II półroczu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datków majątkowych zaplanowanych do realizacji w 2008r. zalicza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1) Budowa sieci kanalizacji sanitarnej wraz z przepompownią ścieków w Kolniczka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plan 2 199 836,00 zł, wykonanie 0,00 zł </w:t>
      </w:r>
      <w:r>
        <w:rPr>
          <w:sz w:val="24"/>
        </w:rPr>
        <w:t>(dział 010, rozdział 01010, paragraf 6050)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Przetarg nieograniczony na powyższe zadanie został rozstrzygnięty w miesiącu czerwc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08r. Z Wykonawcą w dniu 7 lipca 2008r. została podpisana umowa na wyko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yższego zadania za kwotę 889 578,24 zł (netto).Termin zakończenia całości prac został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stalony na dzień 15 listopada 2008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wiązku z powyższym na najbliższej sesji Rady Gminy dokona się zmniejszenia pla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ów na powyższe zadanie.</w:t>
      </w:r>
    </w:p>
    <w:p>
      <w:pPr>
        <w:pStyle w:val="Normal"/>
        <w:rPr/>
      </w:pPr>
      <w:r>
        <w:rPr>
          <w:sz w:val="24"/>
        </w:rPr>
        <w:t xml:space="preserve">2) Budowa sieci kanalizacji sanitarnej w miejscowości Komorze </w:t>
      </w:r>
      <w:r>
        <w:rPr>
          <w:b/>
          <w:sz w:val="24"/>
        </w:rPr>
        <w:t xml:space="preserve">plan 2 110 844,00 zł,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anie 0,00 zł </w:t>
      </w:r>
      <w:r>
        <w:rPr>
          <w:sz w:val="24"/>
        </w:rPr>
        <w:t>(dział 010, rozdział 01010, paragraf 6050)</w:t>
      </w:r>
      <w:r>
        <w:rPr>
          <w:b/>
          <w:sz w:val="24"/>
        </w:rPr>
        <w:t xml:space="preserve">. </w:t>
      </w:r>
      <w:r>
        <w:rPr>
          <w:sz w:val="24"/>
        </w:rPr>
        <w:t xml:space="preserve">Zgodnie z wcześniejszą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formacją Wójta zadanie nie będzie realizowane w bieżącym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związku z powyższym na najbliższej sesji Rady Gminy nastąpi stosowna korekta pla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ów.</w:t>
      </w:r>
    </w:p>
    <w:p>
      <w:pPr>
        <w:pStyle w:val="Normal"/>
        <w:rPr/>
      </w:pPr>
      <w:r>
        <w:rPr>
          <w:sz w:val="24"/>
        </w:rPr>
        <w:t xml:space="preserve">3) Budowę drogi dojazdowej do gruntów rolnych na obszarze Chromiec, Boguszyn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plan 250 000,00 zł, wykonanie 312,00 zł </w:t>
      </w:r>
      <w:r>
        <w:rPr>
          <w:sz w:val="24"/>
        </w:rPr>
        <w:t>(dział 600, rozdz. 60016, paragraf 6050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Dokonane wydatki dotyczyły wykonania kopii mapy zasadniczej dotyczącej powyższej drog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targ na roboty budowlane zostanie przeprowadzony w miesiącu sierpniu 2008r. </w:t>
      </w:r>
    </w:p>
    <w:p>
      <w:pPr>
        <w:pStyle w:val="Normal"/>
        <w:rPr>
          <w:sz w:val="24"/>
        </w:rPr>
      </w:pPr>
      <w:r>
        <w:rPr>
          <w:sz w:val="24"/>
        </w:rPr>
        <w:t xml:space="preserve">4) Wykonanie dokumentacji przebudowy ulic Polnej, Zamkowej, Kilińskiego i Bednarskiej 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owym Mieście nad Wartą </w:t>
      </w:r>
      <w:r>
        <w:rPr>
          <w:b/>
          <w:sz w:val="24"/>
        </w:rPr>
        <w:t xml:space="preserve">plan 20 000,00 zł, wykonanie 0,00 zł </w:t>
      </w:r>
      <w:r>
        <w:rPr>
          <w:sz w:val="24"/>
        </w:rPr>
        <w:t xml:space="preserve">(dział 600, rozdz.60016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graf 6050)</w:t>
      </w:r>
      <w:r>
        <w:rPr>
          <w:b/>
          <w:sz w:val="24"/>
        </w:rPr>
        <w:t xml:space="preserve">. </w:t>
      </w:r>
      <w:r>
        <w:rPr>
          <w:sz w:val="24"/>
        </w:rPr>
        <w:t xml:space="preserve"> Dokumentacja ma być wykonana w II półroczu 2008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) Zakup programu „Elektroniczny obieg dokumentów” na potrzeby Urzędu Gminy </w:t>
      </w:r>
      <w:r>
        <w:rPr>
          <w:b/>
          <w:sz w:val="24"/>
        </w:rPr>
        <w:t xml:space="preserve">plan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5 000,00 zł, wykonanie 0,00 zł (</w:t>
      </w:r>
      <w:r>
        <w:rPr>
          <w:sz w:val="24"/>
        </w:rPr>
        <w:t>dział 750, rozdz.75023, paragraf 6060)</w:t>
      </w:r>
      <w:r>
        <w:rPr>
          <w:b/>
          <w:sz w:val="24"/>
        </w:rPr>
        <w:t xml:space="preserve">. </w:t>
      </w:r>
      <w:r>
        <w:rPr>
          <w:sz w:val="24"/>
        </w:rPr>
        <w:t xml:space="preserve">Program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upiony w II półroczu 2008r.</w:t>
      </w:r>
    </w:p>
    <w:p>
      <w:pPr>
        <w:pStyle w:val="Normal"/>
        <w:rPr/>
      </w:pPr>
      <w:r>
        <w:rPr>
          <w:sz w:val="24"/>
        </w:rPr>
        <w:t xml:space="preserve">6) Dotacja celowa dla Powiatu Średzkiego na dofinansowanie zakupu samochodu strażackieg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la Komendy Powiatowej Państwowej Straży Pożarnej w Środzie Wlkp. </w:t>
      </w:r>
      <w:r>
        <w:rPr>
          <w:b/>
          <w:sz w:val="24"/>
        </w:rPr>
        <w:t xml:space="preserve">plan 10 000,00 zł,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anie 0,00 zł </w:t>
      </w:r>
      <w:r>
        <w:rPr>
          <w:sz w:val="24"/>
        </w:rPr>
        <w:t xml:space="preserve">(dział 754, rozdz. 75411, paragraf 6620). Zgodnie z podpisaną umową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28 lipca 2008r., dotacja została przekazana do dnia 18 sierpnia 2008r.</w:t>
      </w:r>
    </w:p>
    <w:p>
      <w:pPr>
        <w:pStyle w:val="Normal"/>
        <w:rPr/>
      </w:pPr>
      <w:r>
        <w:rPr>
          <w:sz w:val="24"/>
        </w:rPr>
        <w:t xml:space="preserve">7) Zakup Ambu-Man na potrzeby obrony cywilnej </w:t>
      </w:r>
      <w:r>
        <w:rPr>
          <w:b/>
          <w:sz w:val="24"/>
        </w:rPr>
        <w:t>plan 6 000,00 zł, wykonanie 0,00 zł (</w:t>
      </w:r>
      <w:r>
        <w:rPr>
          <w:sz w:val="24"/>
        </w:rPr>
        <w:t xml:space="preserve">dzia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54, rozdział 75414, paragraf 6060). Powyższy wydatek zostanie zrealizowany w II półroc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8r.</w:t>
      </w:r>
    </w:p>
    <w:p>
      <w:pPr>
        <w:pStyle w:val="Normal"/>
        <w:rPr/>
      </w:pPr>
      <w:r>
        <w:rPr>
          <w:sz w:val="24"/>
        </w:rPr>
        <w:t xml:space="preserve">8) Zakup silnika do łodzi ratunkowej na potrzeby obrony cywilnej </w:t>
      </w:r>
      <w:r>
        <w:rPr>
          <w:b/>
          <w:sz w:val="24"/>
        </w:rPr>
        <w:t xml:space="preserve">plan 17 000,00 zł,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anie 12 700,00 zł </w:t>
      </w:r>
      <w:r>
        <w:rPr>
          <w:sz w:val="24"/>
        </w:rPr>
        <w:t xml:space="preserve">(dział 754, rozdz.75414, paragraf 6060). </w:t>
      </w:r>
    </w:p>
    <w:p>
      <w:pPr>
        <w:pStyle w:val="Normal"/>
        <w:rPr>
          <w:sz w:val="24"/>
        </w:rPr>
      </w:pPr>
      <w:r>
        <w:rPr>
          <w:sz w:val="24"/>
        </w:rPr>
        <w:t>9) Budowa hali sportowo-widowiskowej przy Zespole Szkół w Nowym Mieście nad War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plan 3 616 951,00 zł, wykonanie 0,00 zł </w:t>
      </w:r>
      <w:r>
        <w:rPr>
          <w:sz w:val="24"/>
        </w:rPr>
        <w:t>(dział 801, rozd.80110, paragraf 6050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targ na budowę powyższej hali sportowej został unieważniony. Następny przetarg będz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rowadzony w miesiącu wrześniu 2008r.</w:t>
      </w:r>
    </w:p>
    <w:p>
      <w:pPr>
        <w:pStyle w:val="Normal"/>
        <w:rPr/>
      </w:pPr>
      <w:r>
        <w:rPr>
          <w:sz w:val="24"/>
        </w:rPr>
        <w:t xml:space="preserve">10)Wykonanie dokumentacji rozbudowy Szkoły Podstawowej w Klęce </w:t>
      </w:r>
      <w:r>
        <w:rPr>
          <w:b/>
          <w:sz w:val="24"/>
        </w:rPr>
        <w:t>plan 30 000,00 zł,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nie 732,00 zł </w:t>
      </w:r>
      <w:r>
        <w:rPr>
          <w:sz w:val="24"/>
        </w:rPr>
        <w:t>(dział 801, rozdz.80101, paragraf 6050). Poniesiony wydatek dotyczy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nia usługi geodezyjnej – prace polowe i kameralne. Dokumentacja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a w II półroczu 2008r.</w:t>
      </w:r>
    </w:p>
    <w:p>
      <w:pPr>
        <w:pStyle w:val="Normal"/>
        <w:rPr>
          <w:sz w:val="24"/>
        </w:rPr>
      </w:pPr>
      <w:r>
        <w:rPr>
          <w:sz w:val="24"/>
        </w:rPr>
        <w:t>11) Wykonanie dokumentacji rozbudowy Szkoły Podstawowej w Kolniczkach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plan 30 000,00 zł, wykonanie 0,00 zł </w:t>
      </w:r>
      <w:r>
        <w:rPr>
          <w:sz w:val="24"/>
        </w:rPr>
        <w:t xml:space="preserve">(dział 801, rozdz.80101, paragraf 6050)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kumentacja będzie wykonana w II półroczu 2008r.</w:t>
      </w:r>
    </w:p>
    <w:p>
      <w:pPr>
        <w:pStyle w:val="Normal"/>
        <w:rPr/>
      </w:pPr>
      <w:r>
        <w:rPr>
          <w:sz w:val="24"/>
        </w:rPr>
        <w:t xml:space="preserve">12) Zakup kserokopiarki dla Przedszkola w Chociczy </w:t>
      </w:r>
      <w:r>
        <w:rPr>
          <w:b/>
          <w:sz w:val="24"/>
        </w:rPr>
        <w:t>plan 6 000,00 zł, wykonanie 0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(dział 801, rozdz.80104, paragraf 6060). Zakup zostanie dokonany w II półroczu 2008r.</w:t>
      </w:r>
    </w:p>
    <w:p>
      <w:pPr>
        <w:pStyle w:val="Normal"/>
        <w:rPr/>
      </w:pPr>
      <w:r>
        <w:rPr>
          <w:sz w:val="24"/>
        </w:rPr>
        <w:t xml:space="preserve">13) Zakup sprzętu komputerowego dla Ośrodka Pomocy Społecznej </w:t>
      </w:r>
      <w:r>
        <w:rPr>
          <w:b/>
          <w:sz w:val="24"/>
        </w:rPr>
        <w:t>plan 22 000,00 zł,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nie 21 984,40 zł </w:t>
      </w:r>
      <w:r>
        <w:rPr>
          <w:sz w:val="24"/>
        </w:rPr>
        <w:t>(dział 852, rozdz.85219, paragraf 6060). Zakupiono 4 zesta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puter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>Wydatki na obsługę długu zostały zaplanowane w rozdziale 757, rozdziale 75702,</w:t>
      </w:r>
    </w:p>
    <w:p>
      <w:pPr>
        <w:pStyle w:val="Normal"/>
        <w:rPr>
          <w:sz w:val="24"/>
        </w:rPr>
      </w:pPr>
      <w:r>
        <w:rPr>
          <w:sz w:val="24"/>
        </w:rPr>
        <w:t>paragrafie 8070 „Odsetki i dyskonto od krajowych skarbowych papierów wartościowych oraz od krajowych pożyczek i kredytów” zaplanowano w kwocie 240 000,00 zł. Do dnia 30 czerwca 2008r. nie wydano żadnej kwoty, gdyż Gmina nie zaciągnęła żadnych pożyczek i kredytów.</w:t>
      </w:r>
    </w:p>
    <w:p>
      <w:pPr>
        <w:pStyle w:val="Normal"/>
        <w:rPr/>
      </w:pPr>
      <w:r>
        <w:rPr>
          <w:sz w:val="24"/>
        </w:rPr>
        <w:tab/>
        <w:t>W budżecie Gminy Nowe Miasto nad Wartą, zostały zaplanowane na 2008 rok:</w:t>
      </w:r>
    </w:p>
    <w:p>
      <w:pPr>
        <w:pStyle w:val="Normal"/>
        <w:rPr/>
      </w:pPr>
      <w:r>
        <w:rPr>
          <w:sz w:val="24"/>
        </w:rPr>
        <w:t>1)dotacje dla podmiotów niezaliczonych do sektora finansów publicznych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dział 852, rozdz.85295, paragraf 2820 „Dotacja celowa z budżetu na finansowanie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finansowanie zadań zleconych do realizacji stowarzyszeniom” plan 16 000,00 zł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nie 8 000,00 zł. Dotacja ta została przyznana w drodze konkursu dla Stowarzyszeni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mocy „Krąg” na  prowadzenie Domu dla bezdomnych w Dębnie. Dotacja zgodnie z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dpisaną umową ma być przekazana w dwóch transach jedna w I półroczu, drug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II półroczu 2008r,</w:t>
      </w:r>
    </w:p>
    <w:p>
      <w:pPr>
        <w:pStyle w:val="Normal"/>
        <w:rPr>
          <w:sz w:val="24"/>
        </w:rPr>
      </w:pPr>
      <w:r>
        <w:rPr>
          <w:sz w:val="24"/>
        </w:rPr>
        <w:t>2) dotacje podmiotowe dla samorządowej instytucji kultury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dział 921, rozdz.92109, paragraf 2480 plan 236 856,0o zł, wykonanie 114 7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Gminnego Ośrodka Kultury w Nowym Mieście nad Wartą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dział 921, rozdz.92116, paragraf 2480 plan 217 433,00 zł, wykonanie 105 069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Biblioteki Publicznej w Nowym Mieście nad Wartą,</w:t>
      </w:r>
    </w:p>
    <w:p>
      <w:pPr>
        <w:pStyle w:val="Normal"/>
        <w:rPr>
          <w:sz w:val="24"/>
        </w:rPr>
      </w:pPr>
      <w:r>
        <w:rPr>
          <w:sz w:val="24"/>
        </w:rPr>
        <w:t>3) dotacja na realizację zadań wspólnych realizowanych na podstawie umów i porozum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jednostkami samorządu terytorial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dział 801, rozdz.80146, paragraf 2320 plan 9 389,00 zł, wykonanie 9 389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la Powiatu Średzkiego na utrzymanie Powiatowego Ośrodka Doskonalenia Nauczyci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Środzie Wlkp. Z dniem 31 sierpnia 2008r. nastąpi likwidacja Powiatowego Ośrod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skonalenia Nauczycieli w Środzie Wlkp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dotacja podmiotowa z budżetu dla Przedszkola publicznego prowadzonego przez osob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zyczną w Nowym Mieście nad Wartą dział 801, rozdz.80104, paragraf 2590 pl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07 878,00 zł, wykonanie 131 078,75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pomoc finansowa dla Powiatu Średzkiego na dofinansowanie remontu drogi powia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r 4084P Chromiec-Chwalęcin na odcinku Kruczyn-Chwalęcin (dział 600, rozdz.60014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ragraf 2710) plan 150 000,00 zł, wykonanie 150 000,00 zł. W dniu 05.08.2008r. Gmi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trzymała rozliczenie wykonania remontu powyższej drogi. Remont wykonano za kwot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06 652,25 zł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Na dzień 30 czerwca 2008r. Gmina posiadała niewymagalne zobowiązania w kwocie 145 627,48 zł, które wynikały z niezapłaconych rachunków dostarczonych w m-cu lipcu 2008r. </w:t>
      </w:r>
    </w:p>
    <w:p>
      <w:pPr>
        <w:pStyle w:val="Normal"/>
        <w:rPr/>
      </w:pPr>
      <w:r>
        <w:rPr>
          <w:sz w:val="24"/>
        </w:rPr>
        <w:t xml:space="preserve">a dotyczących miesiąca czerwca 2008r. </w:t>
      </w:r>
      <w:r>
        <w:rPr>
          <w:sz w:val="24"/>
          <w:u w:val="single"/>
        </w:rPr>
        <w:t>Gmina nie posiadała żadnych zobowiązań wymagaln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mina na dzień 30 czerwca 2008r. nie posiada zobowiązań wobec Wojewódzkiego Funduszu Ochrony Środowiska i Gospodarki Wodnej w Poznaniu, gdyż do tego dnia nie została podpisana żadna umowa pożycz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 budżecie Gminy po stronie przychodów w paragrafie 952 „Przychody z zaciągniętych pożyczek i kredytów na rynku krajowym” zaplanowano kwotę 2 056 546,66 zł z tytułu kredytu długoterminowego. W I półroczu 2008r. Gmina nie zaciągnęła żadnego kredytu długoterminowego, gdyż nie było takiej potrzeby. W I półroczu wykonane dochody były większe od wykonanych wydatków o kwotę 2 491 159,88 zł.</w:t>
      </w:r>
    </w:p>
    <w:p>
      <w:pPr>
        <w:pStyle w:val="Normal"/>
        <w:rPr/>
      </w:pPr>
      <w:r>
        <w:rPr>
          <w:sz w:val="24"/>
        </w:rPr>
        <w:tab/>
        <w:t>W przychodach w paragrafie 957 „Nadwyżki z lat ubiegłych” zaplanowano kwotę 665 723,34 zł. Nadwyżka budżetowa z lat ubiegłych została wprowadzona do budżetu w cał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Nie została ona jednak wykorzystana na pokrycie deficytu budżetowego w związku z uzyskaną </w:t>
      </w:r>
    </w:p>
    <w:p>
      <w:pPr>
        <w:pStyle w:val="Normal"/>
        <w:rPr>
          <w:sz w:val="24"/>
        </w:rPr>
      </w:pPr>
      <w:r>
        <w:rPr>
          <w:sz w:val="24"/>
        </w:rPr>
        <w:t>na dzień 30 czerwca 2008r. nadwyżką budżetową (załącznik Nr 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lan przychodów i wydatków Gminnego Funduszu Ochrony Środowiska i Gospodarki</w:t>
      </w:r>
    </w:p>
    <w:p>
      <w:pPr>
        <w:pStyle w:val="Normal"/>
        <w:rPr/>
      </w:pPr>
      <w:r>
        <w:rPr>
          <w:sz w:val="24"/>
        </w:rPr>
        <w:t>Wodnej został uchwalony Uchwałą Rady Gminy Nr XIII/87/2007 w dniu 31.12.2007r.</w:t>
      </w:r>
    </w:p>
    <w:p>
      <w:pPr>
        <w:pStyle w:val="Normal"/>
        <w:rPr>
          <w:sz w:val="24"/>
        </w:rPr>
      </w:pPr>
      <w:r>
        <w:rPr>
          <w:sz w:val="24"/>
        </w:rPr>
        <w:t xml:space="preserve">po stronie przychodów w wysokości 44 000,00 zł, natomiast po stronie wydatków w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192 000,00 zł. Uchwała ta została zmieniona Uchwałą Rady Gminy Nr XIV/100/2008 </w:t>
      </w:r>
    </w:p>
    <w:p>
      <w:pPr>
        <w:pStyle w:val="Normal"/>
        <w:rPr/>
      </w:pPr>
      <w:r>
        <w:rPr>
          <w:sz w:val="24"/>
        </w:rPr>
        <w:t>z dnia 27 marca 2008r., oraz uchwałą Rady Gminy Nr XVII/115/2008 z dnia 18 czerwca 2008r.  Po zmianach plan przychodów został uchwalony na kwotę 44 000,00 zł natomiast plan wydatków został uchwalony na kwotę 291 430,00 zł.</w:t>
      </w:r>
    </w:p>
    <w:p>
      <w:pPr>
        <w:pStyle w:val="Normal"/>
        <w:rPr>
          <w:sz w:val="24"/>
        </w:rPr>
      </w:pPr>
      <w:r>
        <w:rPr>
          <w:sz w:val="24"/>
        </w:rPr>
        <w:t>Na dzień 31.12.2007r. na rachunku tym znajdowała się kwota 449 572,26 zł.</w:t>
      </w:r>
    </w:p>
    <w:p>
      <w:pPr>
        <w:pStyle w:val="Normal"/>
        <w:rPr/>
      </w:pPr>
      <w:r>
        <w:rPr>
          <w:sz w:val="24"/>
        </w:rPr>
        <w:tab/>
        <w:t>Do dnia 30 czerwca 2008r. na rachunek GFOŚiGW wpłynęły środki z tytułu opłat za gospodarcze korzystanie ze środowiska w kwocie 16 828,06 zł. W miesiącu kwietniu 2008r. została wydana decyzja na wycinkę drzew, w której zobowiązano wnioskującego o wycinkę drzew do zapłaty w razie braku odpowiednich nasadzeń w wysokości 1 394,00 zł. Termin uiszczenia opłaty za wycinkę drzew został odroczony na okres 3-ch lat od dnia wydania decyzji.</w:t>
      </w:r>
    </w:p>
    <w:p>
      <w:pPr>
        <w:pStyle w:val="Normal"/>
        <w:rPr>
          <w:sz w:val="24"/>
        </w:rPr>
      </w:pPr>
      <w:r>
        <w:rPr>
          <w:sz w:val="24"/>
        </w:rPr>
        <w:t>W związku z powyższym przychody GFOŚiGW zostały wykonane w kwocie 18 222,0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co stanowi  41,41 % założonego planu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e środków GFOŚiGW zostały wykonane wydatki w wysokości 156 859,17 zł, co stanowi 53,82 % założonego planu. </w:t>
      </w:r>
    </w:p>
    <w:p>
      <w:pPr>
        <w:pStyle w:val="Normal"/>
        <w:rPr>
          <w:sz w:val="24"/>
        </w:rPr>
      </w:pPr>
      <w:r>
        <w:rPr>
          <w:sz w:val="24"/>
        </w:rPr>
        <w:t>Wydatki zrealizowane z GFOŚiGW dotyczyły:</w:t>
      </w:r>
    </w:p>
    <w:p>
      <w:pPr>
        <w:pStyle w:val="Normal"/>
        <w:rPr>
          <w:sz w:val="24"/>
        </w:rPr>
      </w:pPr>
      <w:r>
        <w:rPr>
          <w:sz w:val="24"/>
        </w:rPr>
        <w:t>- zakupu krzewów i wykonanie nasadzań na ul.Poznańskiej w Nowym Mieście nad War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kwotę 7 900,00 zł,</w:t>
      </w:r>
    </w:p>
    <w:p>
      <w:pPr>
        <w:pStyle w:val="Normal"/>
        <w:rPr>
          <w:sz w:val="24"/>
        </w:rPr>
      </w:pPr>
      <w:r>
        <w:rPr>
          <w:sz w:val="24"/>
        </w:rPr>
        <w:t>- usunięcia osadów ze stawu napowietrzanego oczyszczalni ścieków LEMNA w Klę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kwotę 54 648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nania odcinka sieci wodociągowej z rur PCV Ø90 długości 300 mb w Kruczy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kwotę 5 729,94 zł,</w:t>
      </w:r>
    </w:p>
    <w:p>
      <w:pPr>
        <w:pStyle w:val="Normal"/>
        <w:rPr/>
      </w:pPr>
      <w:r>
        <w:rPr>
          <w:sz w:val="24"/>
        </w:rPr>
        <w:t xml:space="preserve">- dobudowy dodatkowej pompy II stopnia z układem falownikowym w stacji uzdatniania w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Wolicy Nowej za kwotę 8 000,00 zł,</w:t>
      </w:r>
    </w:p>
    <w:p>
      <w:pPr>
        <w:pStyle w:val="Normal"/>
        <w:rPr/>
      </w:pPr>
      <w:r>
        <w:rPr>
          <w:sz w:val="24"/>
        </w:rPr>
        <w:t xml:space="preserve">- wykonania kanalizacji sanitarnej grawitacyjnej z PCW Ø200 długości 279 mb, Ø 160 dług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7 mb, 13 studzienek rewizyjnych Ø 425, przyłącza sanitarnego Ø160 długości 62 mb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Wolicy Nowej za kwotę 62 631,19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nania kanalizacji sanitarnej zewnętrznej Ø160 długości 173,40 mb w Klę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kwotę 12 212,34 zł,</w:t>
      </w:r>
    </w:p>
    <w:p>
      <w:pPr>
        <w:pStyle w:val="Normal"/>
        <w:rPr>
          <w:sz w:val="24"/>
        </w:rPr>
      </w:pPr>
      <w:r>
        <w:rPr>
          <w:sz w:val="24"/>
        </w:rPr>
        <w:t>- wykonania przyłącza wodociągowego z PCV Ø90 długości 15 mb na ul.Jarociń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Nowym Mieście nad Wartą za kwotę 1 663,94 i przyłącza kanalizacyjnego Ø200 dług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3 mb na ul.Jarocińskiej w Nowym Mieście nad Wartą za kwotę 4 073,7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Na dzień 30 czerwca 2008r. środki pieniężne Gminnego Funduszu Ochrony Środowiska i Gospodarki Wodnej wynosiły 309 541,1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n należności GFOŚiGW na dzień 30.06.2008r. wynosi 258 087,72 zł. Są to należności z tytułu wydanych decyzji na wycinkę drzew. Jeżeli zostaną w miejsce wyciętych drzew dokonane nowe nasadzenia, to należności te staną się bezpodst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Gminny Fundusz Ochrony Środowiska i Gospodarki Wodnej na dzień 30 czerwca 2008r. nie posiadał żadnych zobowiąz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 powyższego sprawozdania zostały dołączone sprawozdania z wykonania budżetu </w:t>
      </w:r>
    </w:p>
    <w:p>
      <w:pPr>
        <w:pStyle w:val="Normal"/>
        <w:rPr/>
      </w:pPr>
      <w:r>
        <w:rPr>
          <w:sz w:val="24"/>
        </w:rPr>
        <w:t>w I półroczu 2008r. przedłożone przez Dyrektora Gminnego Zespołu Ekonomiczno-Administracyjnego Szkół w Nowym Mieście nad Wartą,  Kierownika Ośrodka Pomocy Społecznej w Nowym Mieście nad Wartą oraz dołączono sprawozdanie z realizacji planów finansowych Instytucji Kultury przedłożone przez Dyrektora Gminnego Ośrodka Kultury w Nowym Mieście nad Wartą i Dyrektora Biblioteki Publicznej w Nowym Mieście nad War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 Gminy – Aleksander Podemski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e Miasto nad Wartą, dnia 20.08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keepLines/>
      <w:spacing w:lineRule="atLeast" w:line="220"/>
      <w:ind w:left="1080" w:hanging="0"/>
    </w:pPr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34:00Z</dcterms:created>
  <dc:creator>Elżbieta Mnich</dc:creator>
  <dc:description/>
  <cp:keywords/>
  <dc:language>en-US</dc:language>
  <cp:lastModifiedBy>Elżbieta Mnich</cp:lastModifiedBy>
  <cp:lastPrinted>2008-08-21T08:26:00Z</cp:lastPrinted>
  <dcterms:modified xsi:type="dcterms:W3CDTF">2008-08-21T11:28:00Z</dcterms:modified>
  <cp:revision>152</cp:revision>
  <dc:subject/>
  <dc:title>Sprawozdanie</dc:title>
</cp:coreProperties>
</file>